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акие разные миры рядом с н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внеклассного занятия, направленного на профилактику экстремизма и формирование толерантного созн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учащихся 9-11 класс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Актуально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ение экстремизма хорошо знакомо истории человечества. До недавнего времени оно интересовало ограниченное количество людей нашей планеты. Однако, после ряда террористических актов в России и других странах мира, оно стало актуальным, требующим к себе пристального внимания, так как круг стран и народов, вовлеченных в эту проблему, исчисляется миллионами людей разных культур, рас, религий. Экстремизм стал новой реальностью нашей жизни с конца XX века. Мир и Россия оказались не готовы к этой реа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стающее поколение России, которое сформировалось в сложных противоречивых условиях социальной модернизации общества с начала 1990-х годов, оказалось самой незащищённой в культурном отношении категорией населения, которая находится в своеобразном ценностном и духовном вакууме. К нынешнему времени в России уже сложилось или формируется совершенно новое поколение, в среде которого наряду с позитивными характеристиками стали проявляться тревожные симптомы социально-политической инфантильности; утраты национальной культурной идентичности; индивидуализма и эгоцентризма; девиантное и делинквентное поведение, воинствующий национализм; диверсификация культурных и духовных ценностей, отсутствие жизненных перспектив и самоакту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им мы того или нет, но в современных социальных условиях молодежь России выступает потенциальным резервом экстремизма и терроризма, а не только высоких порывов души и благородных поступ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ьшинстве случаев люди, говоря об экстремизме, имеют в виду терроризм, который является лишь одной только разновидностью экстремизма, хотя и самой болев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виды экстремизма остаются в тени, а их много, среди них и преступность, и экономический волюнтаризм, и сфера межличностных и межнациональн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ремизм многолик, но в основе его действия лежит один механизм: это «превышение пределов допустимого с обязательным наличием того смысла или умысла», это продукт воспитания личности в «культуре войн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ремизм является преградой развития, как общества, так и личности, а потому, по отношению к его явлениям, необходима постоянная профилактика и сдержи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ремизм, даже если он не выражается открыто, присутствует в сознании довольно значительного числа людей, и количество таких людей в нашей стране растет. Это очень опасная тенденция, которая требует адекватного ответа, соответствующ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учитывая актуальность проблемы, возникает необходимость реализации целостной профилактической системы, целью которой является создание условий для формирования у подростков устойчивых жизненных устано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данного внеклассного занятия предложена в помощь классным руководителям, специалистам образовательных учреждений осуществляющих профилактическую деятельность с учащими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классное занятие </w:t>
      </w:r>
      <w:r>
        <w:rPr>
          <w:rFonts w:cs="Times New Roman" w:ascii="Times New Roman" w:hAnsi="Times New Roman"/>
          <w:sz w:val="28"/>
          <w:szCs w:val="28"/>
        </w:rPr>
        <w:t xml:space="preserve">«Такие разные миры рядом с нами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работано с учетом требований новых федеральных государственных образовательных стандартов, актуальности и возрастных особенностей учащихся 9-11 классо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аботке внеклассного занятия учтено воздействие на когнитивную, эмоциональную и поведенческую сферы личности учащихся, что способствует повышению воспитательного эффекта за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 итогам занятия учащиеся должны овладеть предметными (изучение понятий «экстремизм», «терроризм», «ксенофобия»,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тремистское сообщество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», «экстремистская организация», «экстремистские материалы», «толерантность»), метапредметными (использование средств информации и изучение законов РФ) и личностными результатами (овладение знаниями и применение их в нужной ситуаци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Такие разные миры рядом с нам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 формирование толерантного сознания у учащихся 9-11 кла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крыть учащимся содержание понятий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экстремизм», «терроризм», «ксенофобия»,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тремистское сообщество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», «экстремистская организация», «экстремистские материалы», «толерантнос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значение проявления толерантности в реальной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осмыслению ценности принятия другого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повышению уровня развития толерантного сознания и ответствен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Форма занятия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рупповое внеклассное заня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териалы и оборудов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, мультимедийный проектор и аудио систе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буки (планшеты, смартфоны) с выходом в сеть Интерн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ник пословиц и поговор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р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рмативно-правовые документы: Уголовный кодекс РФ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одекс Российской Федерации об административных правонарушениях» от 30.12.2001 N195-ФЗ (ред. от 27.10.2015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й закон от 25 июля 2002 г. N 114-ФЗ "О противодействии экстремистской деятельности" (с изменениями и дополнениям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рагмент </w:t>
      </w:r>
      <w:r>
        <w:rPr>
          <w:rFonts w:cs="Times New Roman" w:ascii="Times New Roman" w:hAnsi="Times New Roman"/>
          <w:color w:val="000000"/>
          <w:sz w:val="28"/>
          <w:szCs w:val="28"/>
        </w:rPr>
        <w:t>мультфильма «Гадкий утенок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и бумажные на каждого учащего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ватмана и марк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еся 9-11 кла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ланируемые результа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владение учащимися содержанием понятий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экстремизм», «терроризм», «ксенофобия»,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тремистское сообщество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», «экстремистская организация», «экстремистские материалы», «толерантнос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ысление ценности принятия другого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именить полученные зна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рганизационная ча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ы в кабинете расставлены на четыре группы, которые пронумерованы. Дети рассаживаются по групп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пражнение «Салфет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: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брый день! Сегодня мы начнем наше занятие с упражнения «Салфетка». </w:t>
      </w:r>
      <w:r>
        <w:rPr>
          <w:rFonts w:cs="Times New Roman" w:ascii="Times New Roman" w:hAnsi="Times New Roman"/>
          <w:sz w:val="28"/>
          <w:szCs w:val="28"/>
        </w:rPr>
        <w:t>На ваших столах лежат бумажные салфетки. Возьмите, пожалуйста, по одной и сверните её пополам любым способом. Оторвите верхний правый угол. Сверните ещё раз пополам и опять оторвите верхний правый угол. Сверните ещё раз пополам и опять оторвите верхний правый угол. А теперь посмотрим, что у вас получилось. (</w:t>
      </w:r>
      <w:r>
        <w:rPr>
          <w:rFonts w:cs="Times New Roman" w:ascii="Times New Roman" w:hAnsi="Times New Roman"/>
          <w:i/>
          <w:sz w:val="28"/>
          <w:szCs w:val="28"/>
        </w:rPr>
        <w:t>Демонстрация салфеток</w:t>
      </w:r>
      <w:r>
        <w:rPr>
          <w:rFonts w:cs="Times New Roman" w:ascii="Times New Roman" w:hAnsi="Times New Roman"/>
          <w:sz w:val="28"/>
          <w:szCs w:val="28"/>
        </w:rPr>
        <w:t>). Попробуйте найти одинаковые салфетки. Одинаковых салфеток нет. А почему так получилось, ведь инструкция была дана одна для всех. (</w:t>
      </w:r>
      <w:r>
        <w:rPr>
          <w:rFonts w:cs="Times New Roman" w:ascii="Times New Roman" w:hAnsi="Times New Roman"/>
          <w:i/>
          <w:sz w:val="28"/>
          <w:szCs w:val="28"/>
        </w:rPr>
        <w:t>Ведущий подводит учащихся к мысли о том, что все мы разные, каждый имеет свои привычки, традиции, национальность, веру</w:t>
      </w:r>
      <w:r>
        <w:rPr>
          <w:rFonts w:cs="Times New Roman" w:ascii="Times New Roman" w:hAnsi="Times New Roman"/>
          <w:sz w:val="28"/>
          <w:szCs w:val="28"/>
        </w:rPr>
        <w:t>). Всегда ли мы принимаем другого человека таким, какой он есть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о чем пойдет речь на нашем занятии, попробуйте сформулировать тему занятия, на что оно будет направлено? (</w:t>
      </w:r>
      <w:r>
        <w:rPr>
          <w:rFonts w:cs="Times New Roman" w:ascii="Times New Roman" w:hAnsi="Times New Roman"/>
          <w:i/>
          <w:sz w:val="28"/>
          <w:szCs w:val="28"/>
        </w:rPr>
        <w:t>При необходимости ведущий помогает сформулировать тему и цель занятия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ая работа по те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А кто из вас знает что такое «экстремизм» и «толерантность»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 ещё существуют и такие понятия как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терроризм», «ксенофобия»,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тремистское сообщество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», «экстремистская организация», «экстремистские материалы»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Кто может дать четкое определение этим понятиям</w:t>
      </w:r>
      <w:r>
        <w:rPr>
          <w:rFonts w:cs="Times New Roman" w:ascii="Times New Roman" w:hAnsi="Times New Roman"/>
          <w:sz w:val="28"/>
          <w:szCs w:val="28"/>
        </w:rPr>
        <w:t>? Какая ответственность предусмотрена законодательством за экстремистскую деятельность? В этом мы сейчас попробуем разобраться. (</w:t>
      </w:r>
      <w:r>
        <w:rPr>
          <w:rFonts w:cs="Times New Roman" w:ascii="Times New Roman" w:hAnsi="Times New Roman"/>
          <w:i/>
          <w:sz w:val="28"/>
          <w:szCs w:val="28"/>
        </w:rPr>
        <w:t>Ведущий обращает внимание учащихся на столы, на которых имеются нетбуки, нормативно-правовые документы, словари, сборники и задания для каждой группы, дополнительно озвучивает задания по группам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 для 1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Необходимо дать определение понятий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экстремизм», «терроризм», «ксенофобия»,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тремистское сообщество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», «экстремистская организация», «экстремистские материалы», «толерантность» используя при этом все возможные источники информации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 для 2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Изучить какая ответственность предусмотрена за экстремистскую деятельность в Российской Федерации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используя при этом все возможные источники информации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 для 3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Необходимо найти пословицы, поговорки, литературные произведения в которых описаны (показаны) примеры взаимопонимания и принятия другого человека (или отсутствия взаимопонимания и неприятия)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используя при этом все возможные источники информации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 для 4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Необходимо найти определение понятий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экстремизм» и «толерантность» в других странах, а также, какая ответственность предусмотрена в этих стран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экстремистскую деятельность. В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озможно использование различных источников информации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ремя на выполнение задания 10-15 минут. После выполнения задания каждая группа представляет свой результа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тветы д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разобрались с понятиями, узнали, какая ответственность за экстремистскую деятельность предусмотрена. Скажите, а как данные понятия связаны с нашей жизнью, в каких поступка они могут просматриваться? (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веты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иболее ярких примеров проявления интолерантности является сюжет сказки Ханса Кристиана Андерсена «Гадкий утенок». Мне бы хотелось напомнить вам эту сказку, а точнее её эпиз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смотр фрагмента сказки «Гадкий утенок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исание сюжета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утки появляется потомство, маленькие прелестные утята, но одно яйцо было крупнее, и из него появляется необычный утенок, который больше других, неуклюже передвигается, но при всей своей непохожести он прекрасно плавает, заботится о своих братьях и сестрах, чем вызывает у мамы-утки теплые чувства. Затем все семейство отправляется на птичий двор, чтобы познакомиться с другими птицами. Вы помните, что непохожий на других утенок вызывает разные реакции у обитателей птичьего двора, его не все принимают и даже обижают, кто-то клюет, кто-то пугает. Что же делает наш утенок? Он решается покинуть птичий дво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На этом я предлагаю остановиться и повернуть сказочную историю вспять, ведь все могло бы быть иначе, если бы… Представьте на миг этот птичий двор, у нас есть герои сказки: гадкий утенок, мама, братья и сестры, жители птичьего дво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йчас мы попробуем погрузиться в этот сказочный мир. Я предлагаю выйти представителям от группы и выбрать роль героя сказки. (</w:t>
      </w:r>
      <w:r>
        <w:rPr>
          <w:rFonts w:cs="Times New Roman" w:ascii="Times New Roman" w:hAnsi="Times New Roman"/>
          <w:i/>
          <w:sz w:val="28"/>
          <w:szCs w:val="28"/>
        </w:rPr>
        <w:t>Роли определяются случайным выбором, важно, чтобы  роли не были видны</w:t>
      </w:r>
      <w:r>
        <w:rPr>
          <w:rFonts w:cs="Times New Roman" w:ascii="Times New Roman" w:hAnsi="Times New Roman"/>
          <w:sz w:val="28"/>
          <w:szCs w:val="28"/>
        </w:rPr>
        <w:t xml:space="preserve">). Теперь, когда вы знаете, от имени какого персонажа будете действовать, прошу получить листы с задание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озвучивает задание для каждой подгруппы и передает участникам ватман и марк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дание для «птичьего двора»: что должен сделать гадкий утенок, чтобы вы его принял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дание для «братьев и сестер»: чем вы можете помочь утенку и что он должен сделать сам, чтобы его принял птичий двор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дание для «матери»: что Вы посоветуете сделать гадкому утенку, чтобы его принял птичий двор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для самого «утенка»: что может сделать сам утенок, чтобы его приняли на птичьем двор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задания вам отводится 10 минут. У вас есть маркеры, чтобы зафиксировать свои мысли, а затем представить 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ники групп работают, в это время ведущий подходит к каждой подгруппе и наблюдает за их действиями, помогает им, если они затрудня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ремя истекло, и я предлагаю вам представить свои варианты решений. Хотелось бы предоставить слово группе, которая выполняла задание от имени матери утенка. </w:t>
      </w:r>
      <w:r>
        <w:rPr>
          <w:rFonts w:cs="Times New Roman" w:ascii="Times New Roman" w:hAnsi="Times New Roman"/>
          <w:iCs/>
          <w:sz w:val="28"/>
          <w:szCs w:val="28"/>
        </w:rPr>
        <w:t>Затем предлагается представить свой вариант ответа группе «братьев и сестер». После этого представляют свои варианты ответов группы «птичий двор» и «гадкий утенок». Когда все варианты озвучены, ведущий предлагает соотнести требования «птичьего двора» и того, что готов сделать сам «гадкий утенок»; затем устанавливается взаимосвязь между тем, что предлагают «мама» и «братья и сестр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мы вернемся в реальный мир, где есть социум. Как вы думаете, кто из сказки олицетворял его? Есть также «ближайшее окружение», которое состояло из семьи. Мы видим, что существует много общего между сказочным сюжетом и реальной жизнью человека.  Ведь в каждой сказке присутствует доля правды. Мы не всегда относимся с пониманием к тем, кто рядом с нами, принимая их такими, какие они есть, но хотим, чтобы они понимали и принимали нас, были по отношению к нам толерантны. Необходимо помнить, что многое зависит в нашей жизни от нас самих. «Относись к людям так, как ты бы хотел, чтобы они относились к тебе», пожалуй, эта фраза по праву считается золотым правилом общения в социум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Обсуждение итог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ступаете в подобных ситуациях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о ваше личное отношение к проблемам, которые мы сегодня рассмотрел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видите решение этой проблемы (этих проблем)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сегодня узнали? Что особенно вам запомнилос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юсь, что наше занятие поможет вам понять, что только уважение друг к другу, взаимопонимание, терпение и принятие другого (не такого как я). Нам не по силам сделать толерантным и законопослушным поведение других людей. Однако мы можем изменить себя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дущий озвуч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Начни с себ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Жил-был один обычный человек</w:t>
        <w:br/>
        <w:t>И изменить он мир решил однажды.</w:t>
        <w:br/>
        <w:t>Поняв, что мир огромен – он поник,</w:t>
        <w:br/>
        <w:t>И вскоре к “подвигам” угасла жажда.</w:t>
        <w:br/>
        <w:br/>
        <w:t>Тогда он город изменить решил:</w:t>
        <w:br/>
        <w:t>– Ну, может быть, хоть это мне по силам?</w:t>
        <w:br/>
        <w:t>Но в городе том он песчинкой был,</w:t>
        <w:br/>
        <w:t>И снова быстро “опустились крылья”.</w:t>
        <w:br/>
        <w:br/>
        <w:t>Тогда решил он изменить семью.</w:t>
        <w:br/>
        <w:t>Но велика семья – детей десяток.</w:t>
        <w:br/>
        <w:t>К тому же, не обидеть бы жену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бы в согласии лет прожить остаток...</w:t>
        <w:br/>
        <w:br/>
        <w:t>И мудрое решение принял он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 малое, что лишь ему подвластно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ебя менять, сломав гордыни трон...</w:t>
        <w:br/>
        <w:t>Менять других без этого – напр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не бы хотелось поблагодарить вас за занятие, за ваши мнения. Вы можете обсудить дома с родителями те вопросы, которые мы с вами рассмотрели сегодня, выяснить их точку зрения, для того что бы продолжить работу по этой теме в дальнейш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Желаю  успехов, добра и благополучия!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писок используемой литератур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12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кркоНет. Россия без наркотиков № 11-12 (120-121) ноябрь-декабрь – М.: Издатель ООО «4Мпресс», 2014. – 48 с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12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лассных руководителе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филактике экстремизма в подростковой среде. – Екатеринбург: ИД «Гриф», 2012. – 3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12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сберегающие технологии учебного процесса. – Волгоград: Учитель, 2010. – компакт-дис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12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.07.2002 г. № 114-ФЗ «О противодействи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ремистской деятельности» (</w:t>
      </w:r>
      <w:r>
        <w:rPr>
          <w:rFonts w:cs="Times New Roman" w:ascii="Times New Roman" w:hAnsi="Times New Roman"/>
          <w:sz w:val="28"/>
          <w:szCs w:val="28"/>
        </w:rPr>
        <w:t>ред. от 08.03.2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12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пель К. «Как научить детей сотрудничать? Психологические игр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пражнения: Практическое пособие/Пер. с нем.; В 4-х томах. Т.2, 4. – М.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зис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12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нтернет ресурс: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1080" w:leader="none"/>
        </w:tabs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http://nsportal.ru/shkola/psikhologiya/library/2013/03/29/takie-raznye-miry-ryadom-s-nami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psikhologiya/library/2013/03/29/takie-raznye-miry-ryadom-s-nam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27:00Z</dcterms:created>
  <dc:creator>Admin</dc:creator>
  <dc:description/>
  <cp:keywords/>
  <dc:language>en-US</dc:language>
  <cp:lastModifiedBy>Школа</cp:lastModifiedBy>
  <dcterms:modified xsi:type="dcterms:W3CDTF">2022-02-17T03:57:00Z</dcterms:modified>
  <cp:revision>127</cp:revision>
  <dc:subject/>
  <dc:title/>
</cp:coreProperties>
</file>