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24"/>
          <w:szCs w:val="24"/>
        </w:rPr>
      </w:pPr>
      <w:r>
        <w:rPr>
          <w:sz w:val="24"/>
          <w:szCs w:val="24"/>
        </w:rPr>
        <w:t>КАК НАЛАДИТЬ ОТНОШЕНИЯ С ПОДРОСТКОМ</w:t>
      </w:r>
    </w:p>
    <w:p>
      <w:pPr>
        <w:pStyle w:val="Normal"/>
        <w:ind w:firstLine="709"/>
        <w:jc w:val="both"/>
        <w:rPr>
          <w:sz w:val="24"/>
          <w:szCs w:val="24"/>
        </w:rPr>
      </w:pPr>
      <w:r>
        <w:rPr>
          <w:sz w:val="24"/>
          <w:szCs w:val="24"/>
        </w:rPr>
      </w:r>
    </w:p>
    <w:p>
      <w:pPr>
        <w:pStyle w:val="Normal"/>
        <w:ind w:firstLine="709"/>
        <w:jc w:val="both"/>
        <w:rPr/>
      </w:pPr>
      <w:r>
        <w:rPr>
          <w:b/>
          <w:bCs/>
        </w:rPr>
        <w:t>Быть подростком очень тяжело</w:t>
      </w:r>
      <w:r>
        <w:rPr/>
        <w:t>. Наполненный энергией, высвобожденной в физиологических сдвигах пубертата, одержимый возникшей потребностью в независимости, полный ожиданий будущих успехов в большой жизни, подросток проходит через тяжкие испытания в поисках собственного пути в новом для него мире. А если учесть при этом, что проторенных путей не бывает, можно легко понять то любопытство и ту тревогу, которые вызывают подростки у родителей.</w:t>
        <w:br/>
        <w:t>Мы должны разобраться в одном важном вопросе, сложном и для подростков, и для родителей. Взрослым необходимо создавать условия для развития подростков и делать это надо так же заботливо, как в детстве, когда с пути малыша убирались острые предметы, представлявшие для него опасность. Нужно уважать достоинство подростков, помогать им развивать чувство правильной самооценки и давать при необходимости полезные советы — все это способствует становлению их личностной и социальной зрелости.</w:t>
      </w:r>
    </w:p>
    <w:p>
      <w:pPr>
        <w:pStyle w:val="Normal"/>
        <w:ind w:firstLine="709"/>
        <w:jc w:val="both"/>
        <w:rPr/>
      </w:pPr>
      <w:r>
        <w:rPr>
          <w:b/>
          <w:bCs/>
        </w:rPr>
        <w:t>Родители должны понимать и внезапные перемены настроения подростка</w:t>
      </w:r>
      <w:r>
        <w:rPr/>
        <w:t>, и странные на первый взгляд увлечения, и эксцентричное поведение, и новый лексикон, и порой заведомо неудачные начинания.</w:t>
      </w:r>
    </w:p>
    <w:p>
      <w:pPr>
        <w:pStyle w:val="Normal"/>
        <w:ind w:firstLine="709"/>
        <w:jc w:val="both"/>
        <w:rPr/>
      </w:pPr>
      <w:r>
        <w:rPr/>
        <w:t>Чтобы успешно пережить все приключения подросткового возраста, и родителям, и подросткам нужно хорошо представлять, как выходить из критических ситуаций. Постоянно возникающие проблемы, которые необходимо решать, требуют от подростка больших усилий, порой сопряженных с риском.</w:t>
      </w:r>
    </w:p>
    <w:p>
      <w:pPr>
        <w:pStyle w:val="Normal"/>
        <w:ind w:firstLine="709"/>
        <w:jc w:val="both"/>
        <w:rPr/>
      </w:pPr>
      <w:r>
        <w:rPr>
          <w:b/>
          <w:bCs/>
        </w:rPr>
        <w:t>Нельзя быстро и без труда разрешить все проблемы подросткового возраста</w:t>
      </w:r>
      <w:r>
        <w:rPr/>
        <w:t>. И родители, и подростки должны набраться терпения и продолжать работать, разговаривать друг с другом, любить друг друга. В этот период каждый в семье начинает по-новому видеть окружающих, все должны как бы заново познакомиться друг с другом. Пройдете ли вы этот этап с наименьшими потерями, будет зависеть от того, что преобладает в семье — любовь или страх.</w:t>
      </w:r>
    </w:p>
    <w:p>
      <w:pPr>
        <w:pStyle w:val="Normal"/>
        <w:ind w:firstLine="709"/>
        <w:jc w:val="both"/>
        <w:rPr/>
      </w:pPr>
      <w:r>
        <w:rPr/>
        <w:t>Я часто говорю родителям: «Если то, в чем вы ограничиваете своих детей, не является запрещенным, аморальным или слишком дорогим удовольствием, откажитесь от запретов, разрешите им делать то, что они хотят».</w:t>
      </w:r>
    </w:p>
    <w:p>
      <w:pPr>
        <w:pStyle w:val="Normal"/>
        <w:ind w:firstLine="709"/>
        <w:jc w:val="both"/>
        <w:rPr/>
      </w:pPr>
      <w:r>
        <w:rPr>
          <w:b/>
          <w:bCs/>
        </w:rPr>
        <w:t>Каждый взрослый, который читает эту книгу, уже пережил подростковый возраст</w:t>
      </w:r>
      <w:r>
        <w:rPr/>
        <w:t>. В память о нем у кого-то остались шрамы, у кого-то раны еще заживают, но у всех есть собственный опыт, приобретенный методом проб и ошибок. Разницу между полезным опытом и переживаниями, оставившими глубокие шрамы, можно объяснить так. Полезный опыт появляется тогда, когда человек, полагаясь на свою мудрость, справляется с конфликтами и депрессией, берет на себе ответственность за все происходящее и готов к встрече с новыми жизненными проблемами. Шрамы появляются тогда, когда дух терпит крах. Незаживающая рана свидетельствует о том, что исцеление не наступило и она не затянулась даже тонкой кожицей. Причиной тому являются тяжелые психологические и социальные условия. Мой опыт практической работы убеждает, что родители стремятся сделать все, чтобы кризис подросткового возраста прошел, не оставив у их ребенка незаживающих следов.</w:t>
      </w:r>
    </w:p>
    <w:p>
      <w:pPr>
        <w:pStyle w:val="Normal"/>
        <w:ind w:firstLine="709"/>
        <w:jc w:val="both"/>
        <w:rPr/>
      </w:pPr>
      <w:r>
        <w:rPr/>
        <w:t>Они часто с тревогой ожидают приближения подросткового возраста у своих детей. Волнение вызывают и их собственные воспо¬минания об отрочестве, и многочисленные страшные истории о подростковом алкоголизме, наркомании, сексуальных извращениях и злостном хулиганстве. Мы считаем темы секса и насилия запретными для подростков, но надо помнить, что они очень похожи на взрослых. Если взрослого во всем ограничивать, то он, как и подросток, будет сильно страдать. Попытки сексуального контакта подростков вызваны жаждой нежности, тепла и близости, а повышенная агрессивность — результат отчаянного желания не выглядеть слабым и зависимым.</w:t>
      </w:r>
    </w:p>
    <w:p>
      <w:pPr>
        <w:pStyle w:val="Normal"/>
        <w:ind w:firstLine="709"/>
        <w:jc w:val="both"/>
        <w:rPr/>
      </w:pPr>
      <w:r>
        <w:rPr>
          <w:b/>
          <w:bCs/>
        </w:rPr>
        <w:t>Разрешение и серьезных и пустяковых проблем зависит от того, известны ли нам подходящие алгоритмы их решений</w:t>
      </w:r>
      <w:r>
        <w:rPr/>
        <w:t>. Если мы знаем выход из ситуации — половина дела уже сделана. Чтобы снять повышенную тревожность, родителям стоит понаблюдать за подростком, узнать, какие замечательные дела совершаются руками наших детей. Ведь и ваш ребенок может быть одним из сотворцов их. Нашли ли вы время, чтобы обсудить свое отношение к тому, чем он занимается. Если нет, то сделайте это как можно скорее. И если вам нравятся какие-то его поступки, то каждый раз не забудьте сказать ему об этом. Хвалите его и в том случае, если он осознал и честно пытается исправить свои ошибки.</w:t>
      </w:r>
    </w:p>
    <w:p>
      <w:pPr>
        <w:pStyle w:val="Normal"/>
        <w:ind w:firstLine="709"/>
        <w:jc w:val="both"/>
        <w:rPr/>
      </w:pPr>
      <w:r>
        <w:rPr/>
        <w:t xml:space="preserve">Как я уже говорила, </w:t>
      </w:r>
      <w:r>
        <w:rPr>
          <w:b/>
          <w:bCs/>
        </w:rPr>
        <w:t>большие изменения, происходящие в организме ребенка в пубертате, связаны с мощным взрывом энергии</w:t>
      </w:r>
      <w:r>
        <w:rPr/>
        <w:t>.</w:t>
      </w:r>
    </w:p>
    <w:p>
      <w:pPr>
        <w:pStyle w:val="Normal"/>
        <w:ind w:firstLine="709"/>
        <w:jc w:val="both"/>
        <w:rPr/>
      </w:pPr>
      <w:r>
        <w:rPr/>
        <w:t>С этой энергией надо обращаться осторожно, она требует надежный, разумных и здоровых путей выражения. Для этого полезно заниматься спортом, делать физические упражнения, стимулирующие в свою очередь и умственный труд.</w:t>
      </w:r>
    </w:p>
    <w:p>
      <w:pPr>
        <w:pStyle w:val="Normal"/>
        <w:jc w:val="both"/>
        <w:rPr/>
      </w:pPr>
      <w:r>
        <w:rPr/>
        <w:t>Состояние подростка можно сравнить с состоянием волнующихся, полных сил скаковых лошадей, нервно постукивающих копытами и с нетерпением ожидающих, когда же перед ними наконец откроются ворота. Они полны вдохновения и непременно хотят добиться победы на скачках. Я думаю, что взрослые, не понимая нетерпения подростков и даже не желая его понимать, усложняют их жизнь в том случае, если не помогают им найти поприще для интересных и осмысленных занятий. Подростки вовсе не чудовища и не злодеи, это обыкновенные люди, пытающиеся научиться жить в мире взрослых и не совсем уверенные в своих силах.</w:t>
      </w:r>
    </w:p>
    <w:p>
      <w:pPr>
        <w:pStyle w:val="Normal"/>
        <w:ind w:firstLine="720"/>
        <w:jc w:val="both"/>
        <w:rPr/>
      </w:pPr>
      <w:r>
        <w:rPr/>
        <w:t xml:space="preserve">Я думаю, </w:t>
      </w:r>
      <w:r>
        <w:rPr>
          <w:b/>
          <w:bCs/>
        </w:rPr>
        <w:t>взрослых больше всего настораживают активность и энергичность подростков</w:t>
      </w:r>
      <w:r>
        <w:rPr/>
        <w:t>. Напуганные и встревоженные родители окружают своих детей всевозможными запретами. Но нужно как раз обратное. Подросткам надо показать разумные пути для претворения в жизнь их энергии. При этом им нужны любовь и понимание.</w:t>
        <w:br/>
        <w:t>Например, вместо того чтобы без конца повторять дочери, идущей на свидание: «Будь осторожней. Помни, что ты порядочная девочка», родители должны научить ее отстаивать свои интересы в зависимости от ситуации и не давать себя в обиду. Молодой человек или девушка, имеющие четко определенные позиции и взгляды, могут ответить на всевозможные родительские наставления: «Благодарю за напоминание, но мне нужно сейчас не то, о чем вы говорите, поэтому больше не надо об этом говорить».</w:t>
      </w:r>
    </w:p>
    <w:p>
      <w:pPr>
        <w:pStyle w:val="Normal"/>
        <w:ind w:firstLine="720"/>
        <w:jc w:val="both"/>
        <w:rPr/>
      </w:pPr>
      <w:r>
        <w:rPr>
          <w:b/>
          <w:bCs/>
        </w:rPr>
        <w:t>Только тогда, когда к каждому человеку будут относиться как к индивидуальности и научатся ценить его, тогда, и только тогда, возможны реальные перемены</w:t>
      </w:r>
      <w:r>
        <w:rPr/>
        <w:t>. Мне бы хотелось, чтобы родители чувствовали, что именно они являются источниками знания и добра для своих детей.</w:t>
      </w:r>
    </w:p>
    <w:p>
      <w:pPr>
        <w:pStyle w:val="Normal"/>
        <w:ind w:firstLine="720"/>
        <w:jc w:val="both"/>
        <w:rPr/>
      </w:pPr>
      <w:r>
        <w:rPr>
          <w:b/>
          <w:bCs/>
        </w:rPr>
        <w:t>Для того чтобы заложить основы будущих перемен в ваших отношениях, я могу предложить следующее</w:t>
      </w:r>
      <w:r>
        <w:rPr/>
        <w:t>:</w:t>
      </w:r>
    </w:p>
    <w:p>
      <w:pPr>
        <w:pStyle w:val="Normal"/>
        <w:ind w:firstLine="720"/>
        <w:jc w:val="both"/>
        <w:rPr/>
      </w:pPr>
      <w:r>
        <w:rPr/>
        <w:t>1. Вы, родитель, должны четко изложить подростку свои страхи и опасения, чтобы он мог вас понять.</w:t>
      </w:r>
    </w:p>
    <w:p>
      <w:pPr>
        <w:pStyle w:val="Normal"/>
        <w:ind w:firstLine="720"/>
        <w:jc w:val="both"/>
        <w:rPr/>
      </w:pPr>
      <w:r>
        <w:rPr/>
        <w:t>2. Вы, подросток, должны честно рассказать о том, что происходит с вами, и постараться сделать так, чтобы вам поверили. Вы должны тоже сказать о своих страхах и знать, что вас выслушают без критики и осуждения.</w:t>
      </w:r>
    </w:p>
    <w:p>
      <w:pPr>
        <w:pStyle w:val="Normal"/>
        <w:ind w:firstLine="720"/>
        <w:jc w:val="both"/>
        <w:rPr/>
      </w:pPr>
      <w:r>
        <w:rPr/>
        <w:t>3. Вы, родитель, должны показать свою готовность слушать и понимать. Понимание вовсе не означает прощения. Оно просто создает твердую основу, на которой можно строить дальнейшие отношения.</w:t>
      </w:r>
    </w:p>
    <w:p>
      <w:pPr>
        <w:pStyle w:val="Normal"/>
        <w:ind w:firstLine="720"/>
        <w:jc w:val="both"/>
        <w:rPr/>
      </w:pPr>
      <w:r>
        <w:rPr/>
        <w:t>4. Вы, подросток, должны объяснить родителям, что нуждаетесь в том, чтобы они выслушали вас, но не давали советов, пока вы сами их не попросите об этом.</w:t>
      </w:r>
    </w:p>
    <w:p>
      <w:pPr>
        <w:pStyle w:val="Normal"/>
        <w:ind w:firstLine="720"/>
        <w:jc w:val="both"/>
        <w:rPr/>
      </w:pPr>
      <w:r>
        <w:rPr/>
        <w:t>5. Вы, родитель, должны понимать, что подросток вовсе не должен обязательно следовать вашим советам.</w:t>
      </w:r>
    </w:p>
    <w:p>
      <w:pPr>
        <w:pStyle w:val="Normal"/>
        <w:ind w:firstLine="720"/>
        <w:jc w:val="both"/>
        <w:rPr/>
      </w:pPr>
      <w:r>
        <w:rPr/>
        <w:t>Только при учете всего этого возможен осмысленный диалог между двумя равноправными людьми и в дальнейшем развитие новых, конструктивных форм поведения.</w:t>
      </w:r>
    </w:p>
    <w:p>
      <w:pPr>
        <w:pStyle w:val="Normal"/>
        <w:ind w:firstLine="720"/>
        <w:jc w:val="both"/>
        <w:rPr/>
      </w:pPr>
      <w:r>
        <w:rPr>
          <w:b/>
          <w:bCs/>
        </w:rPr>
        <w:t>Многие взрослые, даже стремясь быть понимающими и чуткими, продолжают занимать авторитарную позицию по отношению к детям</w:t>
      </w:r>
      <w:r>
        <w:rPr/>
        <w:t>. Я никогда не видела, чтобы родители теряли авторитет в их глазах, когда честно признавались в том, что они что-то не знают, или когда показывали детям, что хорошо понимают их состояние и сами переживали подобные чувства («Я тоже был напуган...» или «Я знаю, как скверно себя чувствуешь, когда говоришь неправду» и т. д.).</w:t>
      </w:r>
    </w:p>
    <w:p>
      <w:pPr>
        <w:pStyle w:val="Normal"/>
        <w:ind w:firstLine="720"/>
        <w:jc w:val="both"/>
        <w:rPr/>
      </w:pPr>
      <w:r>
        <w:rPr/>
        <w:t>Помогая сотням родителей и подростков наладить взаимоотношения, я поняла, что большинство родителей сами еще не до конца пережили свой подростковый возраст. И они вовсе не чувствуют себя наставниками, умудренными опытом. Вследствие этого им трудно учить детей тому, чего они еще не знают сами. Я очень им сочувствую. Многие взрослые в такой ситуации пытаются «блефовать», т. е. показывают, что они сведущи в том, чего на самом деле не знают. Иногда такое поведение дает свои результаты, но не стоит поступать подобным образом, так как подростки в большинстве случаев чувствуют даже малейшую фальшь.</w:t>
      </w:r>
    </w:p>
    <w:p>
      <w:pPr>
        <w:pStyle w:val="Normal"/>
        <w:ind w:firstLine="720"/>
        <w:jc w:val="both"/>
        <w:rPr/>
      </w:pPr>
      <w:r>
        <w:rPr/>
        <w:t>Я призываю родителей честно признаваться в своем невежестве и некомпетентности, только в этом случае с подростками возникнут доверительные отношения. Родители и подростки могут сотрудничать на основе общих интересов.</w:t>
      </w:r>
    </w:p>
    <w:p>
      <w:pPr>
        <w:pStyle w:val="Normal"/>
        <w:ind w:firstLine="720"/>
        <w:jc w:val="both"/>
        <w:rPr/>
      </w:pPr>
      <w:r>
        <w:rPr/>
        <w:t>Я помню один случай с мальчиком, который не посещал школу. Родители тщетно уговаривали и даже пугали его, но толку от этого не было. Я выяснила, что родители не имеют законченного образования и они поклялись сделать все, чтобы сын его получил. Они хотели дать ему то, чего не получили сами. Ими руководила любовь к сыну, но те способы, которыми они заставляли его учиться, воспринимались мальчиком как проявление насилия. В процессе психотерапевтической работы между родителями и сыном возникло доверие, и они стали прислушиваться друг к другу. Выяснилось, что цель у всех одна — чтобы мальчик получил образование. И когда сыну стали понятны опасения родителей, он стал доверять им и направил все усилия на учебу, но уже потому что он сам хотел этого, а не потому, что его заставляли учиться.</w:t>
      </w:r>
    </w:p>
    <w:p>
      <w:pPr>
        <w:pStyle w:val="Normal"/>
        <w:ind w:firstLine="720"/>
        <w:jc w:val="both"/>
        <w:rPr/>
      </w:pPr>
      <w:r>
        <w:rPr/>
        <w:t>Конфликтным моментом в этой истории была не цель — получение сыном образования, а существующие в семье отношения «победителя—побежденного». Это выражалось в таких строгих указаниях: «Я скажу тебе, что делать, и ты будешь это делать», «Ты должен, потому что это будет полезно для тебя» и т. д. Можно предположить, что подросток на это ответит: «Откуда ты знаешь, что мне надо делать?», «Я не буду делать это», «Мне наплевать на образование». Многие родители и дети попадаются на эту удочку.</w:t>
      </w:r>
    </w:p>
    <w:p>
      <w:pPr>
        <w:pStyle w:val="Normal"/>
        <w:ind w:firstLine="720"/>
        <w:jc w:val="both"/>
        <w:rPr/>
      </w:pPr>
      <w:r>
        <w:rPr/>
        <w:t>Разговор, вроде, был про школу, но подтекст и главный смысл всех родительских увещеваний — контроль и диктат с их стороны. Родители хотят помочь ребенку, но их старания приводят только к скандалам.</w:t>
      </w:r>
    </w:p>
    <w:p>
      <w:pPr>
        <w:pStyle w:val="Normal"/>
        <w:ind w:firstLine="720"/>
        <w:jc w:val="both"/>
        <w:rPr/>
      </w:pPr>
      <w:r>
        <w:rPr/>
        <w:t>Я поняла, что именно такое поведение родителей — главный камень преткновения в отношениях между ними и подростками.</w:t>
      </w:r>
    </w:p>
    <w:p>
      <w:pPr>
        <w:pStyle w:val="Normal"/>
        <w:ind w:firstLine="720"/>
        <w:jc w:val="both"/>
        <w:rPr/>
      </w:pPr>
      <w:r>
        <w:rPr>
          <w:b/>
          <w:bCs/>
        </w:rPr>
        <w:t>Любой конфликт между людьми (независимо от их возраста, статуса или пола), вызванный насилием, чреват большими неприятностями</w:t>
      </w:r>
      <w:r>
        <w:rPr/>
        <w:t>. Отношения «победителя—побежденного» вызывают борьбу за власть. Главный смысл любой такой борьбы — выявить победителя, и люди обычно считают, что выиграть должен кто-то один. Но я убеждена, что, когда человек проигрывает, это становится трагедией не только для него, но и для всех остальных: ведь нарушаются отношения с людьми, снижается самооценка. Родители и подростки нуждаются друг в друге, и они должны научиться создавать такие отношения в семье, чтобы каждый оказывался в выигрыше. Например, подросток говорит: «Еще только среда, а у меня уже кончились деньги. Мне нужно еще». Если роди¬тель занимает позицию «победителя—побежденного», то он отве¬тит: «Очень плохо. У меня больше нет денег, и я тебе ничего не дам». При отношениях, в которых оба оказываются в выигрыше, родитель отвечает: «Это случалось и со мной, и, конечно, без денег не сладко. У меня уже не будет больше денег до зарплаты, но давай подумаем, как нам все-таки купить то, что ты хочешь, и, может быть, мы научимся лучше рассчитывать наш бюджет».</w:t>
      </w:r>
    </w:p>
    <w:p>
      <w:pPr>
        <w:pStyle w:val="Normal"/>
        <w:ind w:firstLine="720"/>
        <w:jc w:val="both"/>
        <w:rPr/>
      </w:pPr>
      <w:r>
        <w:rPr/>
        <w:t>В первом случае (контролирование) родитель пытается воспитывать, прибегая к грубости и наказанию. В другом случае родитель и подросток совместно обсуждают все проблемы, ищут конструктивные решения, и ребенок сильнее, чем в первом случае, ощущает родительскую заботу о нем. В обоих случаях суть дела, конечно, не в деньгах.</w:t>
      </w:r>
    </w:p>
    <w:p>
      <w:pPr>
        <w:pStyle w:val="Normal"/>
        <w:ind w:firstLine="720"/>
        <w:jc w:val="both"/>
        <w:rPr/>
      </w:pPr>
      <w:r>
        <w:rPr>
          <w:b/>
          <w:bCs/>
        </w:rPr>
        <w:t>Подростки, взрослея, вправе ожидать от родителей мудрых советов, при этом необходимо взаимное доверие</w:t>
      </w:r>
      <w:r>
        <w:rPr/>
        <w:t>. Они не будут доверять тем старшим, которые неискренни с ними. Честность и искренность ценятся больше всего.</w:t>
      </w:r>
    </w:p>
    <w:p>
      <w:pPr>
        <w:pStyle w:val="Normal"/>
        <w:ind w:firstLine="720"/>
        <w:jc w:val="both"/>
        <w:rPr/>
      </w:pPr>
      <w:r>
        <w:rPr/>
        <w:t>Взрослые не должны позволять себе переступать определенные границы в отношениях с детьми. Каждый должен знать свое место. И все должны уважать общепринятые нормы человеческого общения. Каждый из нас должен иметь право на свою личную жизнь.</w:t>
      </w:r>
    </w:p>
    <w:p>
      <w:pPr>
        <w:pStyle w:val="Normal"/>
        <w:ind w:firstLine="720"/>
        <w:jc w:val="both"/>
        <w:rPr/>
      </w:pPr>
      <w:r>
        <w:rPr/>
        <w:t>Например, вы, родитель, решили, что можете, исходя из самых благих намерений, давать раз в неделю подростку пользоваться машиной. Если вы, дав ему машину, четко не определите условия («Иногда ты можешь ее брать») или уже будете предвкушать наказание («Не делай того-то и того-то, а то больше не буду давать»), то в итоге вас ждут неприятности. Будьте честными и соблюдайте правила игры.</w:t>
      </w:r>
    </w:p>
    <w:p>
      <w:pPr>
        <w:pStyle w:val="Normal"/>
        <w:ind w:firstLine="720"/>
        <w:jc w:val="both"/>
        <w:rPr/>
      </w:pPr>
      <w:r>
        <w:rPr/>
        <w:t>Чтобы заслужить уважение подростков, взрослые должны выполнять свои обещания. Не давайте обещаний, пока вы не уверены, что сможете их выполнить. Если вы все же нарушите обещания, даже руководствуясь чувством любви к ребенку, то, возможно, он перестанет вам доверять и отдалится от вас. В результате все оказываются в проигрыше.</w:t>
      </w:r>
    </w:p>
    <w:p>
      <w:pPr>
        <w:pStyle w:val="Normal"/>
        <w:ind w:firstLine="720"/>
        <w:jc w:val="both"/>
        <w:rPr/>
      </w:pPr>
      <w:r>
        <w:rPr>
          <w:b/>
          <w:bCs/>
        </w:rPr>
        <w:t xml:space="preserve">Замечали ли вы, что у родителей и подростков есть общие дела и интересы? </w:t>
      </w:r>
      <w:r>
        <w:rPr/>
        <w:t>У подростка есть свой круг интересов, и он часто предпочитает общество сверстников. Это совершенно естественно и вовсе не означает, что он бросает или отвергает свою семью. В этот период сверстники играют даже большую роль в его жизни, чем родители. Отец и мать должны найти общий язык с друзьями своих детей, должны понимать, что подросток уже тяготится зависимостью от старших и готовится начать новую жизнь, и поэтому нужно перестать все время контролировать его. Родители должны быть мудрыми наставниками, всегда готовыми прийти на помощь. И если это будет так, то и те и другие смогут сохранить теплые отношения и уважение друг к другу.</w:t>
      </w:r>
    </w:p>
    <w:p>
      <w:pPr>
        <w:pStyle w:val="Normal"/>
        <w:ind w:firstLine="720"/>
        <w:jc w:val="both"/>
        <w:rPr/>
      </w:pPr>
      <w:r>
        <w:rPr>
          <w:b/>
          <w:bCs/>
        </w:rPr>
        <w:t>Всегда помните, что иной раз подросток чувствует себя как зрелый сорокалетний человек, а в другой момент — пятилетним малышом</w:t>
      </w:r>
      <w:r>
        <w:rPr/>
        <w:t>. Так и должно быть. И когда временами взрослые критически говорят подростку: «Сколько тебе лет, посмотри на себя!», то они забывают о переменах, которые происходят с ним в это время. Подростки охотнее воспринимают советы и руководство взрослых, если чувствуют, что их любят, ценят и безусловно принимают. Они остро нуждаются в старших, которые бы заботились о них и помогали планировать дальнейшую жизнь.</w:t>
      </w:r>
    </w:p>
    <w:p>
      <w:pPr>
        <w:pStyle w:val="Normal"/>
        <w:ind w:firstLine="720"/>
        <w:jc w:val="both"/>
        <w:rPr/>
      </w:pPr>
      <w:r>
        <w:rPr/>
        <w:t>Вместо того чтобы окружать подростков запретами и ограничениями, лучше попробовать создать такие отношения, в основе которых будут доверие, юмор и бескорыстная помощь. Больше всего на свете они нуждаются в чутком, внимательном отношении со стороны взрослых. И если у них сложились такие отношения с родителями, то они смогут спокойно пережить грозы и бури, которые, конечно же, неминуемы в такой тревожный, полный волнений и неожиданностей период.</w:t>
      </w:r>
    </w:p>
    <w:p>
      <w:pPr>
        <w:pStyle w:val="Normal"/>
        <w:ind w:firstLine="720"/>
        <w:jc w:val="both"/>
        <w:rPr/>
      </w:pPr>
      <w:r>
        <w:rPr/>
        <w:t>Сделайте все, что в ваших силах, если рядом есть подросток, который прислушивается к вам и вам доверяет. Но если отношения не сложились, то требованиями вы ничего не достигнете, а только воздвигнете между вами непробиваемую стену непонимания и отчуждения. Вспомните, насколько неприятны бывают люди, требующие, чтобы вы слепо следовали их совету, вместо того чтобы помочь разобраться в том, что действительно необходимо сделать в том или ином случае.</w:t>
      </w:r>
    </w:p>
    <w:p>
      <w:pPr>
        <w:pStyle w:val="Normal"/>
        <w:ind w:firstLine="720"/>
        <w:jc w:val="both"/>
        <w:rPr/>
      </w:pPr>
      <w:r>
        <w:rPr>
          <w:b/>
          <w:bCs/>
        </w:rPr>
        <w:t>Кроме того, подростки борются за свою самостоятельность и независимость</w:t>
      </w:r>
      <w:r>
        <w:rPr/>
        <w:t>. Они совершают множество ошибок и часто идут неправильным путем. И это тоже вполне естественно. Важно, чтобы родители были подготовлены к внезапным проявлениям у подростка сильных, подчас неадекватных реакций («Это только сюсюканье, а не любовь!» или «Да, да, каждый через такое проходит. Плюнь на это и продолжай спокойно жить!»).</w:t>
      </w:r>
    </w:p>
    <w:p>
      <w:pPr>
        <w:pStyle w:val="Normal"/>
        <w:ind w:firstLine="720"/>
        <w:jc w:val="both"/>
        <w:rPr/>
      </w:pPr>
      <w:r>
        <w:rPr/>
        <w:t>Однажды я слышала, как известный скульптор говорил, что прежде, чем начать работу, он всегда ждет, что же подскажет ему сам камень, а уж потом начинает воплощать свои творческие замыслы. Родители, у которых ребенок вступил в подростковый возраст, должны следовать этому правилу, должны постараться услышать и понять сына или дочь.</w:t>
      </w:r>
    </w:p>
    <w:p>
      <w:pPr>
        <w:pStyle w:val="Normal"/>
        <w:ind w:firstLine="720"/>
        <w:jc w:val="both"/>
        <w:rPr/>
      </w:pPr>
      <w:r>
        <w:rPr/>
        <w:t>Теперь я бы хотела показать вам, как сами подростки относятся к своим проблемам. «Важнее всего для меня — чувствовать, что меня любят и ценят, независимо от того, насколько глупо и нелепо я могу выглядеть. Мне нужен тот, кто верит в меня, потому что я сам часто бываю в себе неуверен. Если честно, то я иногда страшно стыжусь себя. Я чувствую, что я недостаточно сильный, яркий, красивый и обаятельный по сравнению с теми, кто окружает меня. Но случается и по-иному, когда мне кажется, что я все уже знаю и могу один противостоять всему миру. Я очень остро все воспринимаю».</w:t>
        <w:br/>
        <w:t>«Мне нужен тот, кто мог бы спокойно, без всякой критики выслушать меня и помочь мне разобраться в самом себе. Когда я терплю неудачу, теряю друга или просто проигрываю в игре, то мне кажется, что переворачивается весь мир. Мне нужны любя¬щие руки, которые успокоили бы меня. Мне нужно место, где я мог бы поплакать и где бы никто надо мной не смеялся. Но с другой стороны, мне нужен человек, который всегда будет рядом. Мне также нужен тот, кто громко и ясно скажет «Остановись!». Но люди не должны читать мне нотации и напоминать о моих преж¬них глупостях. Я и сам знаю о них и чувствую свою вину».</w:t>
      </w:r>
    </w:p>
    <w:p>
      <w:pPr>
        <w:pStyle w:val="Normal"/>
        <w:ind w:firstLine="720"/>
        <w:jc w:val="both"/>
        <w:rPr/>
      </w:pPr>
      <w:r>
        <w:rPr/>
        <w:t>«Кроме того, мне нужно, чтобы ты, мама, и ты, папа, были искренними со мной во всем, что касается вас и меня. Только тогда я смогу доверять вам. Я хочу, чтоб вы знали, что я люблю вас. И пожалуйста, не обижайтесь, когда мне нравятся другие. Они не уведут меня от вас. Пожалуйста, любите меня всегда».</w:t>
      </w:r>
    </w:p>
    <w:p>
      <w:pPr>
        <w:pStyle w:val="Normal"/>
        <w:ind w:firstLine="720"/>
        <w:jc w:val="both"/>
        <w:rPr/>
      </w:pPr>
      <w:r>
        <w:rPr/>
        <w:t>Когда мы любим человека, то хотим, чтобы в наших глазах он выглядел совершенным. Но как часто попытки что-либо изменить кончаются грубым вмешательством, которое, конечно, не нравится никому. Конструктивные способы общения помогут вам. Вы должны научиться останавливать себя, когда начинаете вторгаться в «запретные зоны» жизни других людей.</w:t>
      </w:r>
    </w:p>
    <w:p>
      <w:pPr>
        <w:pStyle w:val="Normal"/>
        <w:ind w:firstLine="720"/>
        <w:jc w:val="both"/>
        <w:rPr/>
      </w:pPr>
      <w:r>
        <w:rPr>
          <w:b/>
          <w:bCs/>
        </w:rPr>
        <w:t>Подростковый период будет считаться успешно завершенным только в том случае, если подросток сможет, когда надо, проявлять независимость, чувствовать общность с другими людьми, иметь развитое чувство самооценки и хорошо представлять себе, как правильно поступить в том или ином случае</w:t>
      </w:r>
      <w:r>
        <w:rPr/>
        <w:t>.</w:t>
      </w:r>
    </w:p>
    <w:p>
      <w:pPr>
        <w:pStyle w:val="Normal"/>
        <w:ind w:firstLine="720"/>
        <w:jc w:val="both"/>
        <w:rPr/>
      </w:pPr>
      <w:r>
        <w:rPr/>
        <w:t>Я считаю, что подростковый период завершился успешно, если человек входит в мир взрослых с чувством собственного достоинства, обладая способностью устанавливать близкие отношения с людьми, умением отвечать за свои поступки. Конец подросткового возраста — это начало взрослой жизни. То, что еще не завершилось, завершится позже. Мне хочется, чтобы родители могли чутко и мудро руководить своими детьми-подростками и помогли им стать полноценными людьми, способными создать такой мир, в котором жизнь человека будет радостной, насыщенной и счастлив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both"/>
        <w:rPr>
          <w:sz w:val="24"/>
          <w:szCs w:val="24"/>
        </w:rPr>
      </w:pPr>
      <w:r>
        <w:rPr>
          <w:sz w:val="24"/>
          <w:szCs w:val="24"/>
        </w:rPr>
      </w:r>
    </w:p>
    <w:p>
      <w:pPr>
        <w:pStyle w:val="Heading1"/>
        <w:spacing w:before="0" w:after="0"/>
        <w:ind w:firstLine="709"/>
        <w:jc w:val="center"/>
        <w:rPr/>
      </w:pPr>
      <w:r>
        <w:rPr>
          <w:sz w:val="24"/>
          <w:szCs w:val="24"/>
        </w:rPr>
        <w:t>Рекомендации родителям подростков по укреплению ваших отношений</w:t>
      </w:r>
    </w:p>
    <w:p>
      <w:pPr>
        <w:pStyle w:val="Style14"/>
        <w:spacing w:before="0" w:after="0"/>
        <w:ind w:firstLine="709"/>
        <w:jc w:val="both"/>
        <w:rPr/>
      </w:pPr>
      <w:r>
        <w:rPr/>
        <w:t> </w:t>
      </w:r>
    </w:p>
    <w:p>
      <w:pPr>
        <w:pStyle w:val="Content"/>
        <w:spacing w:before="0" w:after="0"/>
        <w:ind w:firstLine="709"/>
        <w:jc w:val="both"/>
        <w:rPr/>
      </w:pPr>
      <w:r>
        <w:rPr/>
        <w:t>Как справиться с подростком? Что же случилось с этим милым маленьким ребенком, который у вас был несколько лет назад? Подростки могут быть очень сложными, и это не должно быть удивительным, учитывая все перемены переходного возраста, с которыми им приходится сталкиваться. Вам придется быть очень терпеливым, чтобы справиться с ними.</w:t>
      </w:r>
    </w:p>
    <w:p>
      <w:pPr>
        <w:pStyle w:val="Content"/>
        <w:spacing w:before="0" w:after="0"/>
        <w:ind w:firstLine="709"/>
        <w:jc w:val="both"/>
        <w:rPr/>
      </w:pPr>
      <w:r>
        <w:rPr/>
        <w:t>Даже несмотря на то, что вы когда-то сами были подростками и, возможно, были сложными для своих родителей, все еще от вас потребуется много усилий, чтобы понять, через что приходится проходить вашему ребенку. К вашей ответственности относится наладить связь между вами и вашим ребенком.</w:t>
      </w:r>
    </w:p>
    <w:p>
      <w:pPr>
        <w:pStyle w:val="Content"/>
        <w:spacing w:before="0" w:after="0"/>
        <w:ind w:firstLine="709"/>
        <w:jc w:val="both"/>
        <w:rPr/>
      </w:pPr>
      <w:r>
        <w:rPr/>
        <w:t>Это всегда не просто, и вам придется очень постараться во время этих двух важных периодов в жизни ваших детей – юности и молодости. Вашим детям понадобятся все руководства и понимание, которые вы можете им предоставить. Общение и понимание, в течение сложных периодов, могут задать тон для жизненных решений, которые придется делать вашему ребенку.</w:t>
      </w:r>
    </w:p>
    <w:p>
      <w:pPr>
        <w:pStyle w:val="Content"/>
        <w:spacing w:before="0" w:after="0"/>
        <w:ind w:firstLine="709"/>
        <w:jc w:val="both"/>
        <w:rPr/>
      </w:pPr>
      <w:r>
        <w:rPr/>
        <w:t>Ниже приведено несколько полезных рекомендаций, которые должны помочь родителям при воспитании подростков и налаживании связи с ними:</w:t>
      </w:r>
    </w:p>
    <w:p>
      <w:pPr>
        <w:pStyle w:val="Content"/>
        <w:spacing w:before="0" w:after="0"/>
        <w:ind w:firstLine="709"/>
        <w:jc w:val="both"/>
        <w:rPr/>
      </w:pPr>
      <w:r>
        <w:rPr/>
        <w:t>1. Узнайте о том, что нравится вашему ребенку. Когда ваш подросток был ребенком, можно было с легкостью найти вещи, чем можно было бы заняться. Но, когда они стали подростками, вам придется приложить дополнительные усилия, чтобы узнать, что нравится вашим детям. Возможно, это будет непросто, но способность соотносить склонности и антипатии вашего ребенка является важной частью построения открытых и значимых отношений с ним.</w:t>
      </w:r>
    </w:p>
    <w:p>
      <w:pPr>
        <w:pStyle w:val="Content"/>
        <w:spacing w:before="0" w:after="0"/>
        <w:ind w:firstLine="709"/>
        <w:jc w:val="both"/>
        <w:rPr/>
      </w:pPr>
      <w:r>
        <w:rPr/>
        <w:t>Помните, чтобы быть хорошим родителем, вам также нужно быть хорошим другом.</w:t>
      </w:r>
    </w:p>
    <w:p>
      <w:pPr>
        <w:pStyle w:val="Content"/>
        <w:spacing w:before="0" w:after="0"/>
        <w:ind w:firstLine="709"/>
        <w:jc w:val="both"/>
        <w:rPr/>
      </w:pPr>
      <w:r>
        <w:rPr/>
        <w:t>2. Строгость – это не плохо. Многие подростки сопротивляются правилам и ограничениям. Они думают, что достаточно взрослые, что могут сами о себе позаботиться. Хотя это отчасти и так, подросткам все еще нужны ограничения. С новыми возможностями и желаниями они могут причинить себе значительный вред, если не будут сдерживать себя со всей ответственностью.</w:t>
      </w:r>
    </w:p>
    <w:p>
      <w:pPr>
        <w:pStyle w:val="Content"/>
        <w:spacing w:before="0" w:after="0"/>
        <w:ind w:firstLine="709"/>
        <w:jc w:val="both"/>
        <w:rPr/>
      </w:pPr>
      <w:r>
        <w:rPr/>
        <w:t>Дайте понять вашему ребенку, что у него или у нее будет больше свободы, но при этом на них будет возложено больше ответственности. Свобода без ответственности бессмысленна.</w:t>
      </w:r>
    </w:p>
    <w:p>
      <w:pPr>
        <w:pStyle w:val="Content"/>
        <w:spacing w:before="0" w:after="0"/>
        <w:ind w:firstLine="709"/>
        <w:jc w:val="both"/>
        <w:rPr/>
      </w:pPr>
      <w:r>
        <w:rPr/>
        <w:t>Вам стоит помочь своему ребенку научиться составлять планы заранее. Вы не должны планировать за них; просто помогите направить их на принятие собственных правильных решений.</w:t>
      </w:r>
    </w:p>
    <w:p>
      <w:pPr>
        <w:pStyle w:val="Content"/>
        <w:spacing w:before="0" w:after="0"/>
        <w:ind w:firstLine="709"/>
        <w:jc w:val="both"/>
        <w:rPr/>
      </w:pPr>
      <w:r>
        <w:rPr/>
        <w:t>3. Общайтесь ежедневно. Ежедневное общение является важным для поддержания открытости между вами. Ваш ребенок будет более расположен, доверять вам, если вы будете общаться с ним ежедневно. Доверие к кому-либо заключается в практике. Оно может быть построено только на многозначительных отношениях, которые упрощаются хорошим общением.</w:t>
      </w:r>
    </w:p>
    <w:p>
      <w:pPr>
        <w:pStyle w:val="Content"/>
        <w:spacing w:before="0" w:after="0"/>
        <w:ind w:firstLine="709"/>
        <w:jc w:val="both"/>
        <w:rPr/>
      </w:pPr>
      <w:r>
        <w:rPr/>
        <w:t>Научитесь понимать мир, в котором живет ваш подросток, поставьте себя на его место, и вы сможете не только добиться их доверия, но и также сможете лучше понять их общее поведение.</w:t>
      </w:r>
    </w:p>
    <w:p>
      <w:pPr>
        <w:pStyle w:val="Content"/>
        <w:spacing w:before="0" w:after="0"/>
        <w:ind w:firstLine="709"/>
        <w:jc w:val="both"/>
        <w:rPr/>
      </w:pPr>
      <w:r>
        <w:rPr/>
        <w:t>Ежедневное общение покажет вашему ребенку, что вы заботитесь о нем. Это очень важный фактор, так как подростки будут чувствовать себя более комфортно с родителями, которые активно вовлечены в их жизнь. При отсутствии вовлечения взрослого, подростки могут обратиться к ненадежным сверстникам за руководством или комфортом. Очень важно, чтобы родители подростков предоставляли им руководство и заботу, которая им требуется.</w:t>
      </w:r>
    </w:p>
    <w:p>
      <w:pPr>
        <w:pStyle w:val="Style14"/>
        <w:spacing w:before="0" w:after="0"/>
        <w:ind w:firstLine="709"/>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
    <w:name w:val="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2:00Z</dcterms:created>
  <dc:creator>Психологи</dc:creator>
  <dc:description/>
  <cp:keywords/>
  <dc:language>en-US</dc:language>
  <cp:lastModifiedBy>Школа</cp:lastModifiedBy>
  <dcterms:modified xsi:type="dcterms:W3CDTF">2015-09-21T07:45:00Z</dcterms:modified>
  <cp:revision>9</cp:revision>
  <dc:subject/>
  <dc:title/>
</cp:coreProperties>
</file>